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города Звенигово!</w:t>
      </w:r>
    </w:p>
    <w:p>
      <w:pPr>
        <w:pStyle w:val="Style15"/>
        <w:shd w:fill="FFFFFF" w:val="clear"/>
        <w:spacing w:before="0" w:after="30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ите самые искренние поздравления с праздниками – Новым годом и Рождеством Христовым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300"/>
        <w:ind w:firstLine="708"/>
        <w:jc w:val="both"/>
        <w:rPr/>
      </w:pPr>
      <w:r>
        <w:rPr>
          <w:color w:val="000000"/>
          <w:sz w:val="28"/>
          <w:szCs w:val="28"/>
        </w:rPr>
        <w:t>Конец декабря – необыкновенное и очень интересное время. Это время перелома и надежд: уходит старый год и уже совсем скоро наступит новый, быстро считая дни, недели, месяцы. И именно сейчас надо завершить решение нынешних проблем, наметить планы на будущее.</w:t>
      </w:r>
    </w:p>
    <w:p>
      <w:pPr>
        <w:pStyle w:val="Style15"/>
        <w:shd w:fill="FFFFFF" w:val="clear"/>
        <w:spacing w:before="0" w:after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Безусловно, нам еще многое нужно сделать, чтобы перемены к лучшему почувствовал каждый. Впереди – множество интересных и важных проектов, стратегических инвестиционных и социальных программ. Наша задача – добиться того, чтобы город Звенигово еще больше усилила свои позиции и стал примером для других поселений. Достичь этого можно только совместной кропотливой работой. Уверен, что нам это по силам. Основанием для такой уверенности служат высокий профессионализм и трудолюбие Звениговцев.  </w:t>
        <w:br/>
        <w:t xml:space="preserve">          В эти предпраздничные дни мы с надеждой смотрим в будущее, находимся в ожидании ярких событий и добрых свершений. В новогоднюю ночь мы всегда стараемся быть вместе с близкими и дорогими нам людьми. Мы внимательны к родителям, охотно делим радость с друзьями, желаем счастья детям. Пусть это будет не только в новогоднюю ночь, пусть это будет всегда.</w:t>
      </w:r>
    </w:p>
    <w:p>
      <w:pPr>
        <w:pStyle w:val="Style15"/>
        <w:shd w:fill="FFFFFF" w:val="clear"/>
        <w:spacing w:before="0" w:after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аждого из нас Новый год – это всегда обновление, приток новых сил и надежд на лучшее, а Рождество – это тепло домашнего очага, дружеское участие, любовь близких людей. Мы ждём эти праздники с особым волнением, вспоминая уходящий год, его радости и печали, добрые дела, успехи и достижения.</w:t>
      </w:r>
    </w:p>
    <w:p>
      <w:pPr>
        <w:pStyle w:val="Style15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е еще раз поздравить Вас с наступающим Новым годом и Рождеством! Хочу пожелать Вам простого человеческого счастья, здоровья, благополучия и исполнения Ваших самых заветных желаний!</w:t>
      </w:r>
    </w:p>
    <w:p>
      <w:pPr>
        <w:pStyle w:val="Style15"/>
        <w:shd w:fill="FFFFFF" w:val="clear"/>
        <w:spacing w:before="0" w:after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</w:t>
        <w:tab/>
        <w:tab/>
        <w:t>А.В.Медве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ab/>
        <w:t>И.Г.Столбов</w:t>
      </w:r>
    </w:p>
    <w:p>
      <w:pPr>
        <w:pStyle w:val="Style15"/>
        <w:shd w:fill="FFFFFF" w:val="clear"/>
        <w:spacing w:before="0" w:after="3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5:00Z</dcterms:created>
  <dc:creator>Admin</dc:creator>
  <dc:description/>
  <cp:keywords/>
  <dc:language>en-US</dc:language>
  <cp:lastModifiedBy>Admin</cp:lastModifiedBy>
  <cp:lastPrinted>2012-12-24T11:20:00Z</cp:lastPrinted>
  <dcterms:modified xsi:type="dcterms:W3CDTF">2012-12-26T10:25:00Z</dcterms:modified>
  <cp:revision>2</cp:revision>
  <dc:subject/>
  <dc:title>Уважаемые жители города Звенигово</dc:title>
</cp:coreProperties>
</file>